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Case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NVC Case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provide a personal statement regarding my NVC case number [Case Number]. I would like to share my story to provide context and support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briefly introduce yourself, your background, and your connection to the petition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Relationship Hi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relationship with the petitioner in detail, including how and when you met, significant milestones in your relationship, and how your relationship has evolv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Intentions and Future Pl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intentions regarding your move to the United States, including your goals, aspirations, and plans for the future together with your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hallenges Fac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y obstacles or challenges you have encountered throughout your relationship or during the immigration process and how you have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your statement by reiterating your commitment to building a life together in the United States and thank the NVC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personal statement. I appreciate your attention to my case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