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r Officer's Nam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.S. 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Case Inquiry for Case No.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 or "Sir/Mad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immigrant visa case number [Your Case Number],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National Visa Center (NVC) communication, I have completed all necessary steps, including [briefly list steps taken, e.g., submitting necessary documents, paying fees]. However, I have not yet received any updates regarding the interview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ould provide regarding the status of my case, including any additional steps I may need to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Principal Applica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