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Letter for NVC Case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regarding my NVC case number [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with a brief introduction about your case, including the petitioner and beneficiary names, relationship, and the purpose of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specific circumstances or issues pertaining to your case. This may include any delays, missing documents, or misunderstandings that may have aris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detail any steps already taken to resolve the issues. Mention any additional documents you are including in this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polite request for assistance or guidance on how to proceed next. Reiterate your commitment to comply with all requirements and to resolve any outstanding issues quick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