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,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Insert Subject Line, e.g., NVC Case Inquiry - Case Number: [Your Case Number]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status of my visa application associated with case number [Your Case Number]. I submitted my documents on [Date of Submission], and I would like to confirm whether they have been process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ly explain any specific issues or concerns you have, e.g., delays, missing inform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further information or documentation is required on my part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