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NV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NVC Case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C 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made regarding my case [NVC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the appeal and any pertinent details regarding your application. Mention any supporting evidence or documents you are includ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my case with the additional information provided and reconsider the decision made. I believe that the evidence will support my eligibility for the visa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Applicant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List: any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