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VC Application Processing - [Case Number or Applic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to the National Visa Center (NVC) for the processing of my immigrant visa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's 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ntry of Origin:**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e Number:**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titioner's Name:** [Petitio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titioner's Relationship to Applicant:**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DS-260 (Immigrant Visa Electronic Appl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approved petition (Form I-130 or I-1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upport documents (Form I-86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ivil documents (birth certificates, marriage certificates, police certificate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NVC to process my application as efficiently as possible. If further information or documentation is need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etitio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