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residing at [Your Address], am submitting this affidavit of support in accordance with the requirements for [Beneficiary's Name]'s visa application (Case No: [Case Number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rmally affirm my commitment to financially support the beneficiary during their stay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migration Status: [Your Immigr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tionship to Beneficiary: [Your Relationship to Benefici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ciar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Address: [Beneficiary's Curr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Employment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understand my obligations as a sponsor and affirm that I have sufficient income/assets to meet the minimum requirements set by U.S. immigration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copies of my [relevant documents, e.g., tax returns, pay stubs, etc.] to support my affidavit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