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nue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Case -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my immigration case associated with the National Visa Center. My case number is [Your Case Number], and it pertains to [briefly describe the purpose of your immigration, e.g., family reunion, emplo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following information and updates regarding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nt's Name**: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titioner's Name**: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lationship**: [Briefly describe the relationship, e.g., spouse, chil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urrent Status**: [Outline current status, e.g., pending, additional documents submitt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relevant information, documents requested, or updates on you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mmigration Case Referenc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