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ional Visa C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Rochester Ave Suite 2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mouth, NH 03801-290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, e.g., "NVC Case Update," "Request for Information,"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e yourself and your relationship to the case, including relevant case number and applicant detai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State the purpose of your letter clearly, whether it's a request for information, submission of documents, or clarification of a situ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Provide any supporting details or additional information that may be relevant to your ca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4: Express gratitude for their attention to your letter, and indicate any next steps you expect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