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Insert Subjec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writing to you regarding my NVC case number [Insert Case Number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letter or the specific issue you are addressing. Be clear and concise, providing necessary details related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with [specific request or action you need from the NVC]. I have enclosed [mention any documents you are including, if applicable] that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