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Visa C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 Rochester Ave. Suite 2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mouth, NH 03801-29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NVC Case Number or Applica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you regarding my NVC case, [NVC Case Number], for [Applicant's Name]. I would like to provide [specific information o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 of the letter, detailing your situation, including any required documents, and any deadlines relevant to your case. Be as clear and concise as possibl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the Applica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