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Submission for [Your Case Number/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required documents for [Applicant's Name, Case Number] as per the notification received. Attach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. If further information is requir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