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VIDIA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Matter Regarding [Specific Issue or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n urgent matter related to [Briefly explain the issue]. It has come to my attention that [Provide details about the situation and its u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mportance of this issue, I kindly request your prompt attention and assistance. [Explain why this matter requires urgent attention and any potential consequences if not addre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look forward to your swift response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