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VIDIA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[specific position or opportunity] at NVIDIA Corporation. With my background in [your field/industry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[degree or certification] in [your field] from [Your University/Institution] and [number] years of experience in [related work experience]. My expertise in [specific skills or technologies] aligns well with NVIDIA's commitment to innovation and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NVIDIA because of [specific reason related to the company or its projects]. I am excited about the possibility of contributing to such groundbreaking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goals of NVI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