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8 San Tomas Express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 950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IDIA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provide a concise description of the issue or concern related to NVIDIA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more detail, including any relevant product details, model numbers, and specific incident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guidance you can provide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relevant documents or evidence related to the issu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