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IDIA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upport services for [specific issue or product/service] that I am currently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, including any relevant details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 can provide in resolving this matter. If necessary, I am available for a follow-up call or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