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Outline for Parents Regarding NVDA (Nvidia Corporation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Parent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 and express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NVDA and its significance in today's technology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mportance of NVD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he relevance of Nvidia in fields such as gaming, AI, and data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recent advancements or trends related to NV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ducational Opportun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programs or resources available for students interested in technology and computer sc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partnerships with schools or initiatives to inspir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inancial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 overview of stock performance and what it means for potential investment or career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understanding such companies can be beneficial for students' financial lite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Encouragement to Eng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parents to discuss technology and career options with their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ways they can support their child's interest in tech-related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parents for thei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o provide additional resources or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/Title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tact Inform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