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IDIA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88 San Tomas Express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a Clara, CA 950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VIDIA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[briefly describe the issue or inquiry, e.g., a product malfunction, customer service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ituation and any relevant information, such as product model, order number, or previou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how to resolve this matter. Thank you for your attention to this issu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