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IDIA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88 San Tomas Express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ta Clara, CA 9505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Investor Relations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Information Regarding NVIDI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information regarding NVIDIA Corporation's recent developments, financial performance, and future outlook. As a potential investor and interested party, I would appreciate detailed insights into th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cent Product La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inancial Statements for the Past Two 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trategic Initiatives and Future Growth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Upcoming Events and 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please provide me with relevant documents, reports, or links to online resources where I can access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