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VIDIA Corpo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funding support for [specific project/initiative] that aims to [briefly describe the purpose and goals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Organization], we are committed to [describe the mission and vision of your organization]. Our project aligns with NVIDIA's mission to [explain how the project aligns with NVIDIA's goals or val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[specific amount] to help us [explain how funds will be used]. This funding will allow us to [describe the impact and benefits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NVIDIA's ongoing support in [mention any previous collaborations or investments], and we believe that partnering on this initiative will yield significant positive outcomes for both our organizations and th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I look forward to the opportunity to discuss this proposal further.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