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Request - NVIDIA (NV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ocumentation related to [specific information or data needed] for NVIDIA Corporation (NVDA). This information is crucial for [explain the purpose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tocols or forms I need to complete to facilitate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