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IDIA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Elaborate on your main points, providing necessary details and any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request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