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VIDIA Corp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[specific issue or topic related to NVIDIA's products or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issue you are encountering, providing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support you can provide to help me resolv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