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IDI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NVIDIA, as advertised on [where you found the job posting]. With a strong background in [Your Field/Expertise] and a keen passion for technology and innov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demonstrates your applicable skills]. This experience has equipped me with [specific skills or knowledge relevant to the job you are applying for], making me a strong candidate for this position at NVI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omething specific about NVIDIA or the position that excites you]. I admire NVIDIA's commitment to [specific aspect of the company or its projects], and I am eager to be a part of a team that continues to push the boundaries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NVIDIA. I am excited about the opportunity to contribute to your innovative projects and collaborate with talented individual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