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regarding [specific topic or issue related to NVID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points or argumen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Briefly explain your first poi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Briefly explain your second poi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Briefly explain your third poi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an lead to [desired outcome or impact]. 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