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D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 or issue related to NV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urpose in a few sentences, including any relevant details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perspective or suggestions] and I would appreciat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