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IDIA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IDIA (NVDA) Related Information/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, if relevant, or a brief introduction about yourself]. I am writing to formally request information/support related to NVIDIA Corporation (NVDA), as it pertains to [specific context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about why you are reaching out--this could include details about your organization, the purpose of your request, and how it relates to NVIDIA products or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the following information/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request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request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specific request o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be crucial for [explain how the information will be used and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am looking forward to your prompt response. Should you need any more details or clarification regarding my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