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[specific position or opportunity] at NVIDIA. With my background in [your field/experience], I am excited about the opportunity to contribute to your team and support NVIDIA's mission in [mention relevant area, e.g., AI, gam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project or value of NVIDIA], and I believe my skills in [relevant skills] align well with your needs. I am eager to bring my expertise in [specific technologies, methodologies, etc.] to help drive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NVIDIA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