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NV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regarding my NVC application (Case Number: [Your Cas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: your name, relationship to the petitioner, and the purpose of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specific circumstances or issues that need clarification in your application, such as discrepancies in documentation, changes in personal circumstances, or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 and context, clarifying the situation and why you are submitting this explanation. Include any references to specific documents or forms where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ssure the reader of your compliance with the application requirements and express your commitment to following through with all necessary pro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