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Submiss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Ga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 you are including, e.g., DS-260, Affidavit of Support, Civi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Complete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forms you have filled out, e.g., DS-260, I-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: Payment of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the fees paid and the payment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Organiz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lain how you have organized your document submission, e.g., labeled files, a cover letter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: Send Applic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details about how and when you sent your application, e.g., via USPS priority 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: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that you are seeking confirmation of rece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 regarding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