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lication for [Your Application Type/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application type, e.g., immigrant visa]. My case number is [insert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provide necessary details about your background, including your relationship to the petitioner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required documentation as per the guidelines provided by the National Visa Cent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[Add additional doc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require any further information or clarific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