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Visa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Rochester Ave., Suite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mouth, NH 03801-29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VC Application for [Your Visa Type /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NVC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submit my application for the [specific visa type, e.g., Immigrant Visa] under case number [Cas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the following documents with this lett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: e.g., Form DS-260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: e.g., Civil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: e.g., Financial support evid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dditional documents as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providing accurate and complete information, and I have ensured that all documents are correctly filled out and supported by the necessary evid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hesitate to contact me at [Your Phone Number] or [Your Email Address] if you require any additional information or clarification regard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f applicable, your relationship to the petitioner, e.g., beneficiar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