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Immigration Application for [Beneficiary's Name] -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immigration under the National Visa Center (NVC) for my [relationship to beneficiary, e.g., spouse, child], [Beneficiary's Full Name], whose cas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purpose for submitting the application, including any import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 favorable response. Should you require any further information or additional documentation, please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