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 or the relevant 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NVC Application -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NVC application for [Petitioner's Full Name] and [Beneficiary's Full Name]. I am [Your Relationship to the Petitioner/Beneficiary], and I want to provide my testimony regarding their relationship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to your relationship with the petitioner and/or beneficiary. Describe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details about the relationship, including your observations, experiences together, and insights into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financial support, cohabitation, or any other relevant details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Petitioner's and Beneficiary's names] in their NVC application. I believe they embody the values and commitments necessary to fulfill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support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