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ir application to the NVC program. I have had the pleasure of working with [Applicant's Name] for [duration] at [Your Organization] in the capacity of [Your 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about the applicant, highlighting relevant skills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achievements and contributions that demonstrate their qualifications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character, work ethic, and any unique attributes that make them a good fit for the NV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firmly believe that [Applicant's Name] will be an invaluable asset to the NVC program and will make significant contributions. I wholeheartedly recommend them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