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VC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VC Application for [Type of Visa] - Case Number: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[Type of Visa] under the case number [Your Case Number]. I have included all required documents and information as per the instructions provided by the N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tion of the applicant and relationship to the petitioner. Include relevant details about the petitioning pro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 concise explanation of your intent and any supporting details relevant to your vis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any additional information that may support your application. This may include special circumstances or documents enclo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tition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