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Case Number [Your Case Number] - Application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hrough the National Visa Center concerning my case number,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information about your sponsor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list the type of visa you are applying for (e.g., immigrant, non-immigra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dates (submission dates, expected interview d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the documents you are enclosing with the letter (Form I-864, Form DS-260, passport copie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documents submitted previously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gratitude for their attention 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agai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 professional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it concise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read for spelling and grammatical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retur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copies of your application and documents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