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troduce myself and provide an overview of my application for [specific position/program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background, education, or relevant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spect of the position/program], as it aligns with my skills in [mention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