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National Visa Center (NVC) [specific application type] as per the instructions provided on y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current status or a brief introduction about yourself] and am seeking to [briefly state the purpose of your application, such as obtain a visa, submit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 [list the documents you are including, e.g., Form I-130, supporting materials, fees, etc.]. I have ensured that all materials are complete and accurately fill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 and hope for a positiv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