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VC Application - Case Numbe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NVC application [insert reason for the appeal, e.g., "I received a notice of denial on [date] due to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re may have been misunderstandings or misinterpretations regarding my application. [Briefly explain your side, providing any necessary evidence or supporting document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view of my case. I am confident that upon further consideration, you will find that my application meets the necessary requirements. [Mention any changes or additional information that may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hope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