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- [Your Case Number/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writing to provide information regarding my application with the National Visa Center (NVC), case number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outline the first point or issue you are addre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any additional information or documentation you are provi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any related queries or requests for clarific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including, e.g., copies of forms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 regarding any further step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