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Visa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Rochester Ave Suite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mouth, NH 03801-29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VC Application Process -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National Visa Center (NVC) application process for my visa application. My case number is [insert your ca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reason for writing, e.g., requesting status updates, asking for processing tim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