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Requirement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 requirements and documentation necessary for my upcoming NVC application. My case number is [Case Number], and it pertains to [briefly explain the purpose of your application, e.g., family reunification, employment-based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ist of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ssion guidelines an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s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information pertinent to my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