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my immigrant visa application, case number [Your Case Number]. Enclos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If there are any additional documents or information need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