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NVC Application Letter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's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tional Visa Center (NV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ubject 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plication for [Type of Visa or Benef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Greet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[NVC Officer/Specific Name if know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purpose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Background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tails of the visa 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levant case number or recei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s of all individuals involved (petitioner and benefici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Statement of Int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state your intent to apply for the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relevant details supporting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Supporting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necessary document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details about how you meet eligibilit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 any potential concern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ite any further questions or requests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appreciation for their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Handwritten Signature if submitting by 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Typed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**Attach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of documents included with the applic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