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and supporting documents for the [specific visa category, e.g., immigrant visa] under case number [case number]. Please find enclosed the required forms and documentation as outlined in you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processing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-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