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for Strategic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National Qualifications Framework (NQF) rating pertaining to our strategic planning initiatives. As you are aware, the NQF serves as a critical tool to ensure quality and alignment with national standards in our strategic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Strategic Plan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description of your organization's strategic planning process and its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QF Ra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the assigned NQF rating and what it signifies in the context of your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lignment with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how your strategic plans align with the NQF criteria, highlighting key performance indicators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any forthcoming steps or adjustments to be made in response to the NQF rating, ensuring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ffirm your commitment to maintaining high standards in strategic planning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any feedback or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