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Rating for [Research Project/Study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the NQF rating for the research project titled "[Project Title]." The purpose of this rating is to assess and communicate the quality and effectiveness of the research in relation to the National Quality Framework (NQF)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 description of the study, including its objectives and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QF Ra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ject has been rated as [insert NQF rating: e.g., "High Quality," "Moderate Quality," "Low Quality"] based on the 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on 1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on 2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riterion 3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assessment, we recommend [provide recommendations based on the ra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evaluation. Should you require any further information or clarification, please do not hesitate to get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