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for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the National Qualifications Framework (NQF) rating for our project proposal titled "[Project Title]." The following details illustrate how our project aligns with the NQF standards and contributes to [Describe the relevant qualifications or se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Title:** [Inser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Describe 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s:** [List Main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QF Ratings Conside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vel of the Qualification:** [Specify NQF level and ration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rning Outcomes:** [Detail learning outcomes aligned with NQ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sessment Methods:** [Outline assessment methodolog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redits and Duration:** [Explain credits assigned and dur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ject not only meets the NQF requirements but also fulfills a critical gap in [Describe the sector or need addr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[List any attached documents, if applicable, e.g., project proposal, budget, etc.]. We look forward to your feedback and are eager to discuss how this project aligns with the objective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