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[Program Name], offered by [Your Institution/Organization], has been assessed and rated according to the National Qualifications Framework (NQF)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Na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Code: [Program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fication Type: [Qualif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F Level: [NQF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rogra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QF Rating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ting: [NQF R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reditation Authority: [Accredit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credit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ting reflects our commitment to maintaining high standards in education and training. The [Program Name] has undergone a rigorous evaluation process to ensure that it meets the specified benchmarks and competences outlined by the NQ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